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593-2112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ИД 86MS0052-01-2025-003103-7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</w:t>
      </w: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каченко Вячеслава Алексеевича</w:t>
      </w:r>
      <w:r>
        <w:rPr>
          <w:rFonts w:cs="Times New Roman" w:ascii="Times New Roman" w:hAnsi="Times New Roman"/>
          <w:szCs w:val="24"/>
        </w:rPr>
        <w:t>, * года рождения, уроженка *, не работающего, пенсионера, зарегистрированного по месту жительства: *, проживающего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04.2025 в 00 час. 55 мин., гр. Ткаченко В.А. находясь по адресу: *, осуществил заведомо ложный вызов специализированных служб, а именно полиции, сообщив о том, что он по адресу: *, удерживает двоих граждан, у которых бомба, что не соответствовало действитель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Cs w:val="24"/>
        </w:rPr>
        <w:t>Ткаченко В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82874 об административном правонарушении от 10.04.2025; рапорт УУП ОП-3 УМВД РФ по г. Нижневартовску от 10.04.2025; постановление об отказе в возбуждении уголовного дела от 10.04.2025; объяснение Ткаченко В.А. от 10.04.2025, согласно которому он 09.04.2025 в вечернее время приехал к своему другу гр. ФИО по адресу: *, где они употребляли спиртное, общались на разные темы. 10.04.2025 около 00 час. 55 мин. он стал вести себя неадекватно от выпитого алкоголя, и стал звонить в полицию и сообщать не существующие факты, а именно он сообщил по телефону 102 о том, что по адресу: *, он удерживает двух граждан у которых бомба, что не соответствовало действительности, вину признает; объяснение ФИО от 10.04.2025, в котором он подтвердил обстоятельства, указанные в протоколе об административном правонарушении в отношении Ткаченко В.А.; протокол № 698 о задержании лица от 10.04.2025;  рапорт ОД ДЧ ОП № 3 от 10.04.2025, согласно которому 10.04.2025 в 00 часов 55 минут в дежурную часть ОП-3 УМВД России по городу Нижневартовску поступило телефонное сообщение от Ткаченко В.А., о том, что «ул. Заводская, д. *заявитель удерживает 2х граждан, с его слов у них бомба, ул. Рабочая, д. *»; протокол о доставлении (принудительном препровождении) лица в служебное помещение органа внутренних дел от 10.04.2025; акт медицинского освидетельствования на состояние опьянения (алкогольного, наркотического или иного токсического) № 608 от 10.04.2025, согласно которому 10.04.2025 в 03 час. 03 мин. Ткаченко В.А. от прохождения медицинского освидетельствования отказался; акт о применении служебной собаки от 10.04.2025; справка на лицо по учетам СООП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Ткаченко В.А. 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административного правонарушения, обстоятельства его совершения, личность правонарушителя, отсутствие смягчающих и отягчающих административную ответственность обстоятельств, предусмотренных ст.ст. 4.2 и 4.3. Кодекса РФ об АП и считает, что Ткаченко В.А., необходимо назначить административное наказание в виде административного штрафа. 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каченко Вячеслава Алексеевича</w:t>
      </w:r>
      <w:r>
        <w:rPr>
          <w:rFonts w:cs="Times New Roman" w:ascii="Times New Roman" w:hAnsi="Times New Roman"/>
          <w:spacing w:val="1"/>
          <w:szCs w:val="24"/>
        </w:rPr>
        <w:t xml:space="preserve"> признать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ст. 19.13 Кодекса РФ об АП и назначить ему административное наказание в виде штрафа в размере 1 000 (одна тысяча) рублей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МАО-Югре (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193010013140, 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>УИН: 041236540052500593251913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